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межевания (корректиров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части квартала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ображенское, ограниченного 1-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воровским переулком, улиц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ая Рота, границей желез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дороги, Суворовской улиц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части 2 статьи 69 Закона города Москвы от 25.06.2008 г. № 28 «Градостроительный кодекс города Москвы», Устава муниципального округа Преображенское, обращения главы управы района Преображенское от 03.03.2017г. № 237исх.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Принять к сведению информацию главы управы района Преображенское Е.Б.Ланько о проекте межевания (корректировки) территории части квартала района Преображенское, ограниченного 1-и Суворовским переулком, ул. Девятая Рота, границей железной дороги, Суворовской  улицей.</w:t>
      </w:r>
    </w:p>
    <w:p>
      <w:pPr>
        <w:pStyle w:val="Normal"/>
        <w:ind w:firstLine="708"/>
        <w:jc w:val="both"/>
        <w:rPr/>
      </w:pPr>
      <w:r>
        <w:rPr/>
        <w:t>2. Просить управу района Преображенское провести публичные слушания по проекту  межевания (корректировки) территории части квартала района Преображенское, ограниченного 1-и Суворовским переулком, ул. Девятая Рота, границей железной дороги, Суворовской  улицей.</w:t>
      </w:r>
    </w:p>
    <w:p>
      <w:pPr>
        <w:pStyle w:val="Normal"/>
        <w:ind w:firstLine="708"/>
        <w:jc w:val="both"/>
        <w:rPr/>
      </w:pPr>
      <w:r>
        <w:rPr/>
        <w:t>3.Депутатам Совета депутатов муниципального округа Преображенское принять участие в публичных слушаниях по проекту межевания квартал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4. Направить настоящее решение в Окружную комиссию по вопросам градостроительства, землепользования и застройки при Правительстве Москвы в Восточном административном округе, префектуру Восточного административного округа города Москвы и управу района Преображенское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решения возложить на главу муниципального округа Преображенское   Н.И.Иноземцеву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муниципального округа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ображенское                               </w:t>
        <w:tab/>
        <w:t xml:space="preserve">                </w:t>
        <w:tab/>
        <w:tab/>
        <w:tab/>
        <w:t>Н. И. Иноземцев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Ольга</dc:creator>
  <dc:description/>
  <dc:language>en-US</dc:language>
  <cp:lastModifiedBy>Ольга</cp:lastModifiedBy>
  <dcterms:modified xsi:type="dcterms:W3CDTF">2017-09-12T13:53:00Z</dcterms:modified>
  <cp:revision>2</cp:revision>
  <dc:subject/>
  <dc:title/>
</cp:coreProperties>
</file>